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Battle of Chaeronea</w:t>
      </w:r>
    </w:p>
    <w:p>
      <w:pPr>
        <w:pStyle w:val="Normal"/>
        <w:rPr>
          <w:sz w:val="48"/>
          <w:szCs w:val="48"/>
        </w:rPr>
      </w:pPr>
      <w:r>
        <w:rPr>
          <w:sz w:val="48"/>
          <w:szCs w:val="48"/>
        </w:rPr>
      </w:r>
    </w:p>
    <w:p>
      <w:pPr>
        <w:pStyle w:val="Normal"/>
        <w:tabs>
          <w:tab w:val="left" w:pos="720" w:leader="none"/>
        </w:tabs>
        <w:rPr>
          <w:sz w:val="28"/>
          <w:szCs w:val="28"/>
        </w:rPr>
      </w:pPr>
      <w:r>
        <w:rPr>
          <w:sz w:val="28"/>
          <w:szCs w:val="28"/>
        </w:rPr>
        <w:tab/>
        <w:t>The Battle of  Chaeronea took place at dawn on August 4, 338 BC against the Boeotians . The Boeotians had 12,000 men, and were led by the Thebans.  The Macedonians had only 10,000 infantrymen, and 5000 mercenaries.  King Philip II knew that any major opposition would come from the Thebans.  Alexander III (Alexander the Great) took command of the heavy cavalry since he was to deliver the blow that would help the Macedonians win or lose the battle.  The Athenians launched an enthusiastic charge right away.  Philip began to withdraw.  The Athenian general, Stratocles, shouted to his men, “Come on, let’s drive them back to Macedonia!”  But, as Stratocles should have seen, the Macedonian army was well organized.  The Athenians then marched after the Macedonians, trapping them at the Haemus (Blood River) and then opening up a fatal gap between the Greek centre and the Theban brigade on the right.</w:t>
      </w:r>
    </w:p>
    <w:p>
      <w:pPr>
        <w:pStyle w:val="Normal"/>
        <w:tabs>
          <w:tab w:val="left" w:pos="720" w:leader="none"/>
        </w:tabs>
        <w:rPr>
          <w:sz w:val="28"/>
          <w:szCs w:val="28"/>
        </w:rPr>
      </w:pPr>
      <w:r>
        <w:rPr>
          <w:sz w:val="28"/>
          <w:szCs w:val="28"/>
        </w:rPr>
        <w:tab/>
        <w:t xml:space="preserve">Through the gap came Crown Prince Alexander  with Macedonia’s finest cavalry, which drove a wedge right through the Theban ranks, while a second brigade attacked the Sacred Band from the flank.  In time the Theban army was completely surrounded.  Philip then ended his retreat and headed back to finish off the Thebans.  After a fierce battle the allied army broke and fled, except for the Sacred Band.  Only 46 people in this Band were taken prisoner. The other 254 were buried on the site they were killed a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WORD6\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3:05:00Z</dcterms:created>
  <dc:creator>Enterprise Group, Ltd.</dc:creator>
  <dc:description/>
  <dc:language>en-US</dc:language>
  <cp:lastModifiedBy>Enterprise Group, Ltd.</cp:lastModifiedBy>
  <dcterms:modified xsi:type="dcterms:W3CDTF">1997-03-15T14:12:00Z</dcterms:modified>
  <cp:revision>2</cp:revision>
  <dc:subject/>
  <dc:title/>
</cp:coreProperties>
</file>