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Battle of Granicus</w:t>
      </w:r>
    </w:p>
    <w:p>
      <w:pPr>
        <w:pStyle w:val="Normal"/>
        <w:rPr>
          <w:sz w:val="28"/>
          <w:szCs w:val="28"/>
        </w:rPr>
      </w:pPr>
      <w:r>
        <w:rPr>
          <w:sz w:val="28"/>
          <w:szCs w:val="28"/>
        </w:rPr>
        <w:tab/>
        <w:t xml:space="preserve">Alexander the Great and the Macedonians faced the Persians and their king, King Darius at the River Granicus.  The Persian Infantry numbered 15,000-16,000 Infantrymen, and their Cavalry numbered at least 15,500 Cavalrymen.  The king had to agree with the plans that his men laid out for him.  The army would leave under the cover of darkness, while leaving their fires ablaze to make the Persians think that the Macedonians were still there.  The Macedonian army would go downriver to a fort where they could be protected.  They began to cross the river at dawn.  The Persian scouts figured out that the Macedonians had left, so they went downriver to catch the Macedonians at a disadvantage like they had the day before.  But, fortunately, they were too late.  The Macedonian army made a surprise attack on the Persian infantry’s that went after them.  The Persians then retreated.  The Macedonians won a magnificent victor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6\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4:12:00Z</dcterms:created>
  <dc:creator>Enterprise Group, Ltd.</dc:creator>
  <dc:description/>
  <dc:language>en-US</dc:language>
  <cp:lastModifiedBy>Enterprise Group, Ltd.</cp:lastModifiedBy>
  <dcterms:modified xsi:type="dcterms:W3CDTF">1997-03-15T15:08:00Z</dcterms:modified>
  <cp:revision>2</cp:revision>
  <dc:subject/>
  <dc:title/>
</cp:coreProperties>
</file>