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Battle of Gaugamela</w:t>
      </w:r>
    </w:p>
    <w:p>
      <w:pPr>
        <w:pStyle w:val="Normal"/>
        <w:rPr>
          <w:sz w:val="28"/>
          <w:szCs w:val="28"/>
        </w:rPr>
      </w:pPr>
      <w:r>
        <w:rPr/>
        <w:tab/>
      </w:r>
    </w:p>
    <w:p>
      <w:pPr>
        <w:pStyle w:val="Normal"/>
        <w:rPr>
          <w:sz w:val="28"/>
          <w:szCs w:val="28"/>
        </w:rPr>
      </w:pPr>
      <w:r>
        <w:rPr>
          <w:sz w:val="28"/>
          <w:szCs w:val="28"/>
        </w:rPr>
        <w:tab/>
        <w:t xml:space="preserve">In early summer of 331 Alexander took his whole army north-east though Syria, reaching Thapsacus on the Euphrates not earlier than July 10.  Darius, the great king of the Persian empire, knew very well that Babylon itself must be Alexander’s next objective.  This great city on the Lower Euphrates was the economic center of the empire, the strategic bastion protecting Susa, Persepolis and the eastern provinces.  </w:t>
      </w:r>
    </w:p>
    <w:p>
      <w:pPr>
        <w:pStyle w:val="Normal"/>
        <w:rPr>
          <w:sz w:val="28"/>
          <w:szCs w:val="28"/>
        </w:rPr>
      </w:pPr>
      <w:r>
        <w:rPr>
          <w:sz w:val="28"/>
          <w:szCs w:val="28"/>
        </w:rPr>
      </w:r>
    </w:p>
    <w:p>
      <w:pPr>
        <w:pStyle w:val="Normal"/>
        <w:rPr>
          <w:sz w:val="28"/>
          <w:szCs w:val="28"/>
        </w:rPr>
      </w:pPr>
      <w:r>
        <w:rPr>
          <w:sz w:val="28"/>
          <w:szCs w:val="28"/>
        </w:rPr>
        <w:tab/>
        <w:t>Nor was there much doubt in the great king’s mind as to the route his adversary would take.  Alexander, he knew, struck hard, fast and with maximum economy.  It was therefore odds-on that he would come straight down the east bank of the Euphrates - just as the Cyrus had done in 401, to meet disastrous defeat at Cunaxa.</w:t>
      </w:r>
    </w:p>
    <w:p>
      <w:pPr>
        <w:pStyle w:val="Normal"/>
        <w:rPr>
          <w:sz w:val="28"/>
          <w:szCs w:val="28"/>
        </w:rPr>
      </w:pPr>
      <w:r>
        <w:rPr>
          <w:sz w:val="28"/>
          <w:szCs w:val="28"/>
        </w:rPr>
      </w:r>
    </w:p>
    <w:p>
      <w:pPr>
        <w:pStyle w:val="Normal"/>
        <w:rPr>
          <w:sz w:val="28"/>
          <w:szCs w:val="28"/>
        </w:rPr>
      </w:pPr>
      <w:r>
        <w:rPr>
          <w:sz w:val="28"/>
          <w:szCs w:val="28"/>
        </w:rPr>
        <w:tab/>
        <w:t xml:space="preserve">There is every sign that Darius had studied the battle of Cunaxa with  some care, and hoped to repeat it in detail.  Mazaeus’ advance force was similarly ordered to retreat before the invader, burning all crops and fodder as it went.  The plain at Cunaxa, some sixty miles north-west of Babylon, was ideal for cavalry maneuvers-and the Great King now had some 34,000 armed horsemen at his disposal.  Alexander’s troops, he calculated, would reach Cunaxa hot, exhausted, and underfed. Between Mazaeus’ scorched earth policy and the blazing Mesopotamian sun, they would fall easy victims to his own fresh, well-armed and numerically superior divisions, just as Cyrus’ expedition had done.  But this whole elaborate fantasy depended on Alexander doing what he was expected to do: always a dangerous premiss, and especially foolish in the present case.  </w:t>
      </w:r>
    </w:p>
    <w:p>
      <w:pPr>
        <w:pStyle w:val="Normal"/>
        <w:rPr>
          <w:sz w:val="28"/>
          <w:szCs w:val="28"/>
        </w:rPr>
      </w:pPr>
      <w:r>
        <w:rPr>
          <w:sz w:val="28"/>
          <w:szCs w:val="28"/>
        </w:rPr>
      </w:r>
    </w:p>
    <w:p>
      <w:pPr>
        <w:pStyle w:val="Normal"/>
        <w:rPr>
          <w:sz w:val="28"/>
          <w:szCs w:val="28"/>
        </w:rPr>
      </w:pPr>
      <w:r>
        <w:rPr>
          <w:sz w:val="28"/>
          <w:szCs w:val="28"/>
        </w:rPr>
        <w:tab/>
        <w:t>Alexander, who knew his Anabasis almost by heart, was the last man to walk into such a trap when he had Cyrus’ example to warn him off.  Besides, the narrow green strip of the Euphrates Valley would barely support his army, even if Mazaeus failed to lay waste to it.  So when two pontoon bridges had been built across the Euphrates, the Macedonian army, instead of marching downstream as predicted, struck out in a north-easterly direction across the Mesopotamian plain. Mazaeus watched them go, horror-struck. Then he rode the 440 miles back to Babylon with the news.  Darius could forget his dreams of a second Cunaxa.</w:t>
      </w:r>
    </w:p>
    <w:p>
      <w:pPr>
        <w:pStyle w:val="Normal"/>
        <w:rPr>
          <w:sz w:val="28"/>
          <w:szCs w:val="28"/>
        </w:rPr>
      </w:pPr>
      <w:r>
        <w:rPr>
          <w:sz w:val="28"/>
          <w:szCs w:val="28"/>
        </w:rPr>
        <w:tab/>
      </w:r>
    </w:p>
    <w:p>
      <w:pPr>
        <w:pStyle w:val="Normal"/>
        <w:rPr>
          <w:sz w:val="28"/>
          <w:szCs w:val="28"/>
        </w:rPr>
      </w:pPr>
      <w:r>
        <w:rPr>
          <w:sz w:val="28"/>
          <w:szCs w:val="28"/>
        </w:rPr>
        <w:tab/>
        <w:t>After a quick change in strategy the Great King decided to try and hold Alexander at the Tigris.  It was a bold and risky plan since no one could be sure where he might pop up.  The Great King had a very unwieldy army.  The overall plan he had depended on perfect coordination between Mazaeus, the scouts, and command HQ.</w:t>
        <w:tab/>
        <w:t>The Great King got his forces to Arbrla, and from there prepared to march on Mosul.  Meanwhile Alexander was able to capture some of the Great Kings scouts who under interrogation revealed the entire Persian plan and the size and composition of the Great Kings army.  Then, because of the information that was just gained, Alexander decided to turn off in the direction of Abu Wajnam, some forty miles to the north.</w:t>
      </w:r>
    </w:p>
    <w:p>
      <w:pPr>
        <w:pStyle w:val="Normal"/>
        <w:rPr>
          <w:sz w:val="28"/>
          <w:szCs w:val="28"/>
        </w:rPr>
      </w:pPr>
      <w:r>
        <w:rPr>
          <w:sz w:val="28"/>
          <w:szCs w:val="28"/>
        </w:rPr>
      </w:r>
    </w:p>
    <w:p>
      <w:pPr>
        <w:pStyle w:val="Normal"/>
        <w:rPr>
          <w:sz w:val="28"/>
          <w:szCs w:val="28"/>
        </w:rPr>
      </w:pPr>
      <w:r>
        <w:rPr>
          <w:sz w:val="28"/>
          <w:szCs w:val="28"/>
        </w:rPr>
        <w:tab/>
        <w:t xml:space="preserve">The Macedonians reached Abu Wajnam on September 18 and encountered no opposition.  A few frightened scouts fled the area with the news to the Great King who was across the Greater Zab and approaching Mosul. Darius was forced to change his plans again.  He no longer had the Tigris between them.  His best chance was locate another open plain suitable for cavalry and chariot maneuvers and to bring Alexander to battle there.  His scouts found Gaugamel, a village between the Khazir river and the ruins of Nineveh.  Darius brought up his troops, saw the plain and sent sappers to clear it. What he unfortunately did not do was to occupy the low hills some 3 miles to the north-west.  Where Alexander’s own scouts were able to observe everything he did.  </w:t>
      </w:r>
    </w:p>
    <w:p>
      <w:pPr>
        <w:pStyle w:val="Normal"/>
        <w:rPr>
          <w:sz w:val="28"/>
          <w:szCs w:val="28"/>
        </w:rPr>
      </w:pPr>
      <w:r>
        <w:rPr>
          <w:sz w:val="28"/>
          <w:szCs w:val="28"/>
        </w:rPr>
      </w:r>
    </w:p>
    <w:p>
      <w:pPr>
        <w:pStyle w:val="Normal"/>
        <w:rPr>
          <w:sz w:val="28"/>
          <w:szCs w:val="28"/>
        </w:rPr>
      </w:pPr>
      <w:r>
        <w:rPr>
          <w:sz w:val="28"/>
          <w:szCs w:val="28"/>
        </w:rPr>
        <w:tab/>
        <w:t xml:space="preserve">After crossing the Tigris Alexander made contact with a regiment of Mazaeus’ cavalry.  The mounted soldiers of Paeoniar where then sent to deal with this problem.  The Persians fled; Ariston speared their colonel and presented his head to the King.  The Macedonians then got 48 hours of rest.  Four days later Aristons cavalry was sighted again. This could indicate the entire army.  A quick cavalry raid led by Alexander took a few prisoners.  The prisoners then told him what he wanted to know.  Darius now lay eight miles beyond the hills.  His ground leveling operations indicated that he didn’t plan on moving anytime soon. Alexander then gave his troops another four days rest.  The heat was grueling and Alexander wanted his men fresh for the coming battle. </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ab/>
        <w:t xml:space="preserve">During this time Darius’ agents tried to smuggle in letters saying that Alexander’s men should kill him.  These were intercepted and destroyed.  The camp was also protected by a ditch and a palisade.  </w:t>
      </w:r>
    </w:p>
    <w:p>
      <w:pPr>
        <w:pStyle w:val="Normal"/>
        <w:rPr>
          <w:sz w:val="28"/>
          <w:szCs w:val="28"/>
        </w:rPr>
      </w:pPr>
      <w:r>
        <w:rPr>
          <w:sz w:val="28"/>
          <w:szCs w:val="28"/>
        </w:rPr>
      </w:r>
    </w:p>
    <w:p>
      <w:pPr>
        <w:pStyle w:val="Normal"/>
        <w:rPr>
          <w:sz w:val="28"/>
          <w:szCs w:val="28"/>
        </w:rPr>
      </w:pPr>
      <w:r>
        <w:rPr>
          <w:sz w:val="28"/>
          <w:szCs w:val="28"/>
        </w:rPr>
        <w:tab/>
        <w:t>It was now that Darius for a third time attempted to settle things with Alexander peacefully.  This time he offered all territories west of the Euphrates, and 3000 talons ransom for his mother and daughter as well.  He also offered the hand of one daughter in marriage, as well as the retention of Ochus as a permanent hostage.  Alexander’s war council thought he should accept the idea.</w:t>
      </w:r>
    </w:p>
    <w:p>
      <w:pPr>
        <w:pStyle w:val="Normal"/>
        <w:rPr>
          <w:sz w:val="28"/>
          <w:szCs w:val="28"/>
        </w:rPr>
      </w:pPr>
      <w:r>
        <w:rPr>
          <w:sz w:val="28"/>
          <w:szCs w:val="28"/>
        </w:rPr>
        <w:t xml:space="preserve">  </w:t>
      </w:r>
    </w:p>
    <w:p>
      <w:pPr>
        <w:pStyle w:val="Normal"/>
        <w:rPr>
          <w:sz w:val="28"/>
          <w:szCs w:val="28"/>
        </w:rPr>
      </w:pPr>
      <w:r>
        <w:rPr>
          <w:sz w:val="28"/>
          <w:szCs w:val="28"/>
        </w:rPr>
        <w:tab/>
        <w:t xml:space="preserve">Alexander had not seen Darius’ army and didn’t believe it a threat.  He apparently didn’t think it would be bigger or better then the force he defeated at Issus.  His own army had been built up since to a total of 47,000 men.  Before dawn on September 29 he looked at Darius’ army and saw what he was up against.  He was surprised to find that Darius’ army consisted of armed cavalry.  </w:t>
      </w:r>
    </w:p>
    <w:p>
      <w:pPr>
        <w:pStyle w:val="Normal"/>
        <w:rPr>
          <w:sz w:val="28"/>
          <w:szCs w:val="28"/>
        </w:rPr>
      </w:pPr>
      <w:r>
        <w:rPr>
          <w:sz w:val="28"/>
          <w:szCs w:val="28"/>
        </w:rPr>
      </w:r>
    </w:p>
    <w:p>
      <w:pPr>
        <w:pStyle w:val="Normal"/>
        <w:rPr>
          <w:sz w:val="28"/>
          <w:szCs w:val="28"/>
        </w:rPr>
      </w:pPr>
      <w:r>
        <w:rPr>
          <w:sz w:val="28"/>
          <w:szCs w:val="28"/>
        </w:rPr>
        <w:tab/>
        <w:t xml:space="preserve">A snap count suggested that they were outnumbered by 5-1. Not only was this an unusually high number of combatants, its order of battle was unusual too.  Darius was determined to not repeat the same tactics that had caused his defeat in the last two battles.  On his left wing he had a larch segment of cavalry and half his chariots. </w:t>
      </w:r>
    </w:p>
    <w:p>
      <w:pPr>
        <w:pStyle w:val="Normal"/>
        <w:rPr>
          <w:sz w:val="28"/>
          <w:szCs w:val="28"/>
        </w:rPr>
      </w:pPr>
      <w:r>
        <w:rPr>
          <w:sz w:val="28"/>
          <w:szCs w:val="28"/>
        </w:rPr>
      </w:r>
    </w:p>
    <w:p>
      <w:pPr>
        <w:pStyle w:val="Normal"/>
        <w:rPr>
          <w:sz w:val="28"/>
          <w:szCs w:val="28"/>
        </w:rPr>
      </w:pPr>
      <w:r>
        <w:rPr>
          <w:sz w:val="28"/>
          <w:szCs w:val="28"/>
        </w:rPr>
        <w:tab/>
        <w:t>The more he studied the Persian dispositions the more Alexander disliked them.  He spent most of the 29th riding around Darius’ lines with a huge cavalry escort.  The Persians let him do this unopposed.  Then he went back to his tent.  While his men ate and slept he sat up and drew tactic after tactic.  After much thought he drew up his master strategy, then went to bed.  The sun rose but Alexander decided to sleep in.  The company officers had the men eat breakfast.  Still Alexander slept.  Finally someone had the courage to wake him. It was high time to get ready for battle and only Alexander knew what order.</w:t>
        <w:tab/>
        <w:t>The King stretched.  When asked why he had slept so late Alexander simply replied it was because he was tired.  He admitted that when Darius was busy destroying villages and foodstuffs up he was beside himself.  But what was he to fear when he was going to triumph? Alexander exclaimed, “By Hercules, Darius did just what I wanted.” This remarkable statement of bravado had a great effect on his troops.</w:t>
      </w:r>
    </w:p>
    <w:p>
      <w:pPr>
        <w:pStyle w:val="Normal"/>
        <w:rPr>
          <w:sz w:val="28"/>
          <w:szCs w:val="28"/>
        </w:rPr>
      </w:pPr>
      <w:r>
        <w:rPr>
          <w:sz w:val="28"/>
          <w:szCs w:val="28"/>
        </w:rPr>
      </w:r>
    </w:p>
    <w:p>
      <w:pPr>
        <w:pStyle w:val="Normal"/>
        <w:rPr>
          <w:sz w:val="28"/>
          <w:szCs w:val="28"/>
        </w:rPr>
      </w:pPr>
      <w:r>
        <w:rPr>
          <w:sz w:val="28"/>
          <w:szCs w:val="28"/>
        </w:rPr>
        <w:tab/>
        <w:t xml:space="preserve">Darius had 34,000 armed cavalry to Alexander’s 7,250 cavalry and no strategy could get round that basic fact.  Alexander was going to be outflanked and knew it.  There were no mountains or seas to protect his flanks here as in previous battles.  Darius’ left flank line overlapped his by a mile.  So while Alexander’s basic order of battle remained unchanged, he took special tasks to protect his rear and flanks and also make his cavalry line look weaker than it was.  He stationed a powerful force of mercenaries on his right wing carefully masking them with cavalry squadrons.  He pulled both flanks back 45 degrees from his main battle line.  Finally he placed the lead infantry and the rest of the Greek mercenaries to cover his rear.  </w:t>
      </w:r>
    </w:p>
    <w:p>
      <w:pPr>
        <w:pStyle w:val="Normal"/>
        <w:rPr>
          <w:sz w:val="28"/>
          <w:szCs w:val="28"/>
        </w:rPr>
      </w:pPr>
      <w:r>
        <w:rPr>
          <w:sz w:val="28"/>
          <w:szCs w:val="28"/>
        </w:rPr>
      </w:r>
    </w:p>
    <w:p>
      <w:pPr>
        <w:pStyle w:val="Normal"/>
        <w:rPr>
          <w:sz w:val="28"/>
          <w:szCs w:val="28"/>
        </w:rPr>
      </w:pPr>
      <w:r>
        <w:rPr>
          <w:sz w:val="28"/>
          <w:szCs w:val="28"/>
        </w:rPr>
        <w:tab/>
        <w:t xml:space="preserve">He was in fact making a virtue of necessity.  Alone in his tent he thought of a great battle plan which was to be used again centuries later by Napolean.  To reduce the odds against him and to create an opening for his charge he planned to draw as many of Darius’ cavalry as possible away from the center and into his flank guards.  When the flanks were committed he would strike the center.  </w:t>
      </w:r>
    </w:p>
    <w:p>
      <w:pPr>
        <w:pStyle w:val="Normal"/>
        <w:rPr>
          <w:sz w:val="28"/>
          <w:szCs w:val="28"/>
        </w:rPr>
      </w:pPr>
      <w:r>
        <w:rPr>
          <w:sz w:val="28"/>
          <w:szCs w:val="28"/>
        </w:rPr>
      </w:r>
    </w:p>
    <w:p>
      <w:pPr>
        <w:pStyle w:val="Normal"/>
        <w:rPr/>
      </w:pPr>
      <w:r>
        <w:rPr>
          <w:sz w:val="28"/>
          <w:szCs w:val="28"/>
        </w:rPr>
        <w:tab/>
        <w:t>So on September 30</w:t>
      </w:r>
      <w:r>
        <w:rPr>
          <w:sz w:val="28"/>
          <w:szCs w:val="28"/>
          <w:vertAlign w:val="superscript"/>
        </w:rPr>
        <w:t>th</w:t>
      </w:r>
      <w:r>
        <w:rPr>
          <w:sz w:val="28"/>
          <w:szCs w:val="28"/>
        </w:rPr>
        <w:t xml:space="preserve">, 331 the Macedonian and Persian armies moved forward into an engagement which could secure the whole Persian empire.  It was Alexander’s military masterpiece both in design and execution.  The Macedonians advanced with the left wing back trying to lure the Persian right into a premature flank engagement.  At the same time the Persian left outflanked Alexander so much that Darius’ cavalry commander and the cavalry were almost opposite the Persian headquarters command post.  </w:t>
      </w:r>
    </w:p>
    <w:p>
      <w:pPr>
        <w:pStyle w:val="Normal"/>
        <w:rPr>
          <w:sz w:val="28"/>
          <w:szCs w:val="28"/>
        </w:rPr>
      </w:pPr>
      <w:r>
        <w:rPr>
          <w:sz w:val="28"/>
          <w:szCs w:val="28"/>
        </w:rPr>
      </w:r>
    </w:p>
    <w:p>
      <w:pPr>
        <w:pStyle w:val="Normal"/>
        <w:rPr>
          <w:sz w:val="28"/>
          <w:szCs w:val="28"/>
        </w:rPr>
      </w:pPr>
      <w:r>
        <w:rPr>
          <w:sz w:val="28"/>
          <w:szCs w:val="28"/>
        </w:rPr>
        <w:tab/>
        <w:t>Neither side wanted to fight first, but Darius finally did act first.  Trying to halt this drift on his left flank toward dangerous ground he ordered an attack on Alexander’s right wing.   This was the move Alexander was waiting for.  Once the cavalry was engaged, Alexander fed in further units from his flank guard.  To stop this increasing pressure, Darius’ cavalry commander brought up more men to penetrate or roll up Alexander’s flank. He was most likely still unaware of the 6000 mercenaries behind the cavalry.  A point came when Alexander’s cavalry, which numbered no more than 1100, was holding nearly ten times its own strength of front-line Persian horsemen.  Meanwhile Darius launched his chariots.  They were very ineffective.  Alexander’s screen of light armored troops in front of the main line slaughtered the horses with javelins and stabbed the drivers as they went past. The well drilled ranks of the rear phalanx opened wide, and the survivors were rounded up by Alexander’s grooms.</w:t>
      </w:r>
    </w:p>
    <w:p>
      <w:pPr>
        <w:pStyle w:val="Normal"/>
        <w:rPr>
          <w:sz w:val="28"/>
          <w:szCs w:val="28"/>
        </w:rPr>
      </w:pPr>
      <w:r>
        <w:rPr>
          <w:sz w:val="28"/>
          <w:szCs w:val="28"/>
        </w:rPr>
      </w:r>
    </w:p>
    <w:p>
      <w:pPr>
        <w:pStyle w:val="Normal"/>
        <w:rPr>
          <w:sz w:val="28"/>
          <w:szCs w:val="28"/>
        </w:rPr>
      </w:pPr>
      <w:r>
        <w:rPr>
          <w:sz w:val="28"/>
          <w:szCs w:val="28"/>
        </w:rPr>
        <w:tab/>
        <w:t>By now almost all of the superior numbers of Persian cavalry on both flanks were engaged.  Parmenio was fighting a defensive action against Mazaeus on the left, while Alexander had just added his rangers to hold Bessus, the Persian cavalry commander facing Alexander’s right flank.  At this moment Alexander saw a gap in Darius’ left center.  It was now or never.  Gathering his remaining forces in a wedge he charged.  In two to three minutes the whole course of the battle was changed.  Bessus, still fully engaged against Alexander’s right, found his own flank dangerously exposed by Alexander’s charge.  By then he had lost touch with Darius and feared that at any moment Alexander’s wedge might outflank his right side and take his rear guard. He therefore sounded the retreat and began to withdrawl.</w:t>
      </w:r>
    </w:p>
    <w:p>
      <w:pPr>
        <w:pStyle w:val="Normal"/>
        <w:rPr>
          <w:sz w:val="28"/>
          <w:szCs w:val="28"/>
        </w:rPr>
      </w:pPr>
      <w:r>
        <w:rPr>
          <w:sz w:val="28"/>
          <w:szCs w:val="28"/>
        </w:rPr>
      </w:r>
    </w:p>
    <w:p>
      <w:pPr>
        <w:pStyle w:val="Normal"/>
        <w:rPr>
          <w:sz w:val="28"/>
          <w:szCs w:val="28"/>
        </w:rPr>
      </w:pPr>
      <w:r>
        <w:rPr>
          <w:sz w:val="28"/>
          <w:szCs w:val="28"/>
        </w:rPr>
        <w:tab/>
        <w:t xml:space="preserve">At the same time Darius, hard pressed and in danger of being cut off, fled like he had before in previous battles.  This time he was just barely able to flee before he was sucked in, and fled towards Arbela, dust clouds swirling behind his chariot.  Mazaeus on the Persian right, seeing him flee broke off.  Bessus was already withdrawing on the other flank, and the whole Persian line was now chopped to pieces.    </w:t>
      </w:r>
    </w:p>
    <w:p>
      <w:pPr>
        <w:pStyle w:val="Normal"/>
        <w:rPr>
          <w:sz w:val="28"/>
          <w:szCs w:val="28"/>
        </w:rPr>
      </w:pPr>
      <w:r>
        <w:rPr>
          <w:sz w:val="28"/>
          <w:szCs w:val="28"/>
        </w:rPr>
      </w:r>
    </w:p>
    <w:p>
      <w:pPr>
        <w:pStyle w:val="Normal"/>
        <w:rPr>
          <w:sz w:val="28"/>
          <w:szCs w:val="28"/>
        </w:rPr>
      </w:pPr>
      <w:r>
        <w:rPr>
          <w:sz w:val="28"/>
          <w:szCs w:val="28"/>
        </w:rPr>
        <w:tab/>
        <w:t xml:space="preserve">Once again, Alexander was angry and frustrated because he was unable to kill or capture Darius.  While Parmenio rounded up the Persians luggage train with its animals and supplies, Alexander rode on hoping to over take Darius’ party.  When darkness fell he rested for an hour or two and resumed the chase about midnight.  When they reached Arbela at dawn they found Darius gone after covering some 75 miles during the night’s chase.  </w:t>
      </w:r>
    </w:p>
    <w:p>
      <w:pPr>
        <w:pStyle w:val="Normal"/>
        <w:rPr>
          <w:sz w:val="28"/>
          <w:szCs w:val="28"/>
        </w:rPr>
      </w:pPr>
      <w:r>
        <w:rPr>
          <w:sz w:val="28"/>
          <w:szCs w:val="28"/>
        </w:rPr>
      </w:r>
    </w:p>
    <w:p>
      <w:pPr>
        <w:pStyle w:val="Normal"/>
        <w:rPr>
          <w:sz w:val="28"/>
          <w:szCs w:val="28"/>
        </w:rPr>
      </w:pPr>
      <w:r>
        <w:rPr>
          <w:sz w:val="28"/>
          <w:szCs w:val="28"/>
        </w:rPr>
        <w:tab/>
        <w:t>As at the battle Issus, Darius had  left his chariot and bow and some 4000 talents in coined money.  While this was a substantial consolation prize, the most important reward of the battle was the Great King’s prestige had suffered such a catastrophic blow that his personal escape was of comparatively little value.  The Achaemenid empire had been split in two, and its ruler’s authority ripped to shreds.  Alexander could proclaim himself the Great King in Darius’ place, and who would stop him?</w:t>
      </w:r>
    </w:p>
    <w:p>
      <w:pPr>
        <w:pStyle w:val="Normal"/>
        <w:rPr>
          <w:sz w:val="28"/>
          <w:szCs w:val="28"/>
        </w:rPr>
      </w:pPr>
      <w:r>
        <w:rPr>
          <w:sz w:val="28"/>
          <w:szCs w:val="28"/>
        </w:rPr>
      </w:r>
    </w:p>
    <w:p>
      <w:pPr>
        <w:pStyle w:val="Normal"/>
        <w:rPr>
          <w:sz w:val="28"/>
          <w:szCs w:val="28"/>
        </w:rPr>
      </w:pPr>
      <w:r>
        <w:rPr>
          <w:sz w:val="28"/>
          <w:szCs w:val="28"/>
        </w:rPr>
        <w:tab/>
        <w:t xml:space="preserve">Alexander intelligence soon pieced together the story of the Great King’s escape.  He and his retinue had fled headlong to Arbela, not even bothering to break the river bridges as they went. Here they were joined by Bessus and the Bactrian cavalry, 2000 loyal Greek mercenaries, and a few survivors from the royal guard.  Soon after midnight these battered remnants of the Persian grand army set out from Arbela, taking the road east though the Armenian mountains, and eventually hitting Ecbatana from the north.  Here Darius stopped for a while to let some stragglers join up.  </w:t>
      </w:r>
    </w:p>
    <w:p>
      <w:pPr>
        <w:pStyle w:val="Normal"/>
        <w:rPr>
          <w:sz w:val="28"/>
          <w:szCs w:val="28"/>
        </w:rPr>
      </w:pPr>
      <w:r>
        <w:rPr>
          <w:sz w:val="28"/>
          <w:szCs w:val="28"/>
        </w:rPr>
      </w:r>
    </w:p>
    <w:p>
      <w:pPr>
        <w:pStyle w:val="Normal"/>
        <w:rPr>
          <w:sz w:val="28"/>
          <w:szCs w:val="28"/>
        </w:rPr>
      </w:pPr>
      <w:r>
        <w:rPr>
          <w:sz w:val="28"/>
          <w:szCs w:val="28"/>
        </w:rPr>
        <w:tab/>
        <w:t>He made a few efforts to reorganize and rearm them and also sent a few nervous notes to his governors and generals in Bactria and the upper satrapies urging them to remain loyal.  But at Gaugamela he lost his nerve and never recovered i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22:42:00Z</dcterms:created>
  <dc:creator>Enterprise Group, Ltd.</dc:creator>
  <dc:description/>
  <dc:language>en-US</dc:language>
  <cp:lastModifiedBy>Douglas Hackney</cp:lastModifiedBy>
  <dcterms:modified xsi:type="dcterms:W3CDTF">1997-03-16T22:36:00Z</dcterms:modified>
  <cp:revision>8</cp:revision>
  <dc:subject/>
  <dc:title/>
</cp:coreProperties>
</file>