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exander was born on 356B.C.  He was born in Pella the ancient capital of Macedonia, was the son of Philip II, king of Macedonia, and of Olimpias, a princess of Epirus.  His Tutor to life was Aristotle.  He trained him in rhetoric and literature and stimulated his interest in science, medicine and philosophy.  Unfortunately in the summer of 336B.C. his father was assassinated and he ascended to the Macedainian throne.  Also unfortunate was that by the time he found his empire in disorder.  he had enemies all over, in home and people threatening rebellion abroad.  He did quickly deal with this by killing all of the threats and restoring order to his small empire.  Then he restored order to Thessaly which had attempted independence.  Before the end of summer he had reestablished his position in Greece and was elected by a congress of states at corinth.  In 335B.C. as general of the Greeks in a campaign against the Persians, originally planned by his father, he carried out a successful campaign against the defeating Thracains, penetrating to the Danube River.  on his return he crushed in a single week the threatening Illyrians and then hastened to Thebes, which had revolted.  he took the city by storm and razed it, sparing only the temples of the gods and the houses of the Greek lyric poet Pindar, and selling the surviving inhabitants, about 8000 in number, into slavery.  Alexander's promptness in crushing the revolt of Thebes brought the other Greek states into instant and abject submission.  </w:t>
        <w:tab/>
        <w:t>As you can see Alexander had started his way to being a great and powerful ruler.  It is said that while visiting Athens to seal a pact, Alexander visited the Oracle at delphi, despite it being a day when prophecy was forbidden .  In his attempts to drag the priestree tot eh place where she gave her Oracles, she screamed:</w:t>
        <w:tab/>
        <w:t>"My son, you are invincible!"</w:t>
        <w:tab/>
        <w:t>That was abarently all he needed to hear and in the spring of 334 he departed to Asia.</w:t>
        <w:tab/>
        <w:t xml:space="preserve">Near the point of his death he begin to believe he was a god so he begin to tell his people that he was descend from Herculies by printing coins that had them both on them.  His mother also told him that a serpent had impregnated her rather then his father adding to his thoughts that he was a god.  also before his death he had some of his cities worship him as a god.  He must have had one hell of an ego eh.  </w:t>
        <w:tab/>
        <w:t xml:space="preserve">Although his death is still shrouded in mystery to this day.  It does seem hard to believe that a 33 year old man could one day out of the blue just die.  Modern historians have tried to piece together what happened.  </w:t>
        <w:tab/>
        <w:t xml:space="preserve">Something of defiant interest is the theory that Alexander the Great may possibly have been gay.  Although he did have a wife and a son and it is likely that he slept with women.  </w:t>
        <w:tab/>
        <w:t xml:space="preserve">The 1956 epic showed his life more as an asexual though, him being so busy he never had the time for women.  This is a misconception, for it is general accepted that he had a preference for men.  Unfortunately, he did not have many lovers and the ones he did have never spoke about it.  </w:t>
        <w:tab/>
        <w:t xml:space="preserve">Hephaestion was, by far, Alexander's closest friend.  They were notorious for spending lots of time together, philosophizing on life, sharing ideas and discussing the future.  When his mother Olympias once sent Hephaestion an angry note, he replied,  " Stop quarreling with me; not that in any case I should care.  You know Alexander means more to me then anyone."  </w:t>
        <w:tab/>
        <w:t xml:space="preserve">Whether this was a physical relationship was never documented.  However, according to Mary Renult, "In spite of Homer's reticence, classical Greece assumed the heroes' love to be sexual."  </w:t>
        <w:tab/>
        <w:t xml:space="preserve">It is important to consider Alexander's relationship with his mother, Olympias, as affecting his sexuality.  It is widely thought that Alexander had an Oedipal attrition to his mother.  As a child, he saw his parents' relationship deteriorate as they became virtual enemies to each other.  Philip had many concubines and eventually married one of them.  Naturally, this left a great impression on the young boy, stuck in the middle of the feud, and it was only natural that he identified with his mother.  Mary Renault remarks that, " for Alexander, his father's constant absences on campaign, combined with his mother's possessive love, made this a certainty."  So great a bond was formed with his mother, that it may have prevented other women from entering his life.  </w:t>
        <w:tab/>
        <w:t xml:space="preserve">Most of Alexander's life was either his boyhood when he was being tutored or his manhood when he was campaigning far from home in other lands.  He took control of almost the entire known world and most of his people and troops believed him to be godlike and invincible.  Gee, wish I had a life like that.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uÑnHn¸Ù®£`</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mˇÜ Pp∞</w:t>
      </w:r>
    </w:p>
    <w:sectPr>
      <w:type w:val="nextPage"/>
      <w:pgSz w:w="12240" w:h="15840"/>
      <w:pgMar w:left="144" w:right="144" w:gutter="0" w:header="0" w:top="14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