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     TimelineB.Cc.9000 First walled city founded at Jericho.c.6000 Catal Huyuk flourishes in Anatolia.c.3500 Sumerian civilization flourishes.c.3500 Pictographic writing in Sumer.c.3500 Earliest Chinese cities.c.3500 Megalithic tombs in north-west Europe.c.3500 Flax used for textiles in Middle East.c.3100 Dynastic period begans in Egypt.c.3000 Temple constructed at Uruk.c.2680 Beginning of Old Kingdom in Egypt.c.2590 Cheops begins Great Pyrimidin Egypt.c.2500 Beginning of Indus Vally civilization (to c.1500).c.2500 Canaanite tribes settle in Palestine.c.2500 Use of papyrus by Egyptians.c.2300 Mesopotamian empire established.c.2200 Beginning of Xia dynasty in China.c.2100 Construction of ziggurat at Ur.c.2000 Hittites invade Anatolia.c.2000 Construction of Babylon.c.2000 Beginning of Minoan civilization in Crete (to c.1450).c.2000 Completion of Stonehenge.1991   Beginning of Middle Kingdom in Egypt.c.1860 Development of early Semitic alphabet.c.1780 Hammurabi of Babylon promulgates legal code.c.1650 Hyksos invasion of Egypt.c.1600 Beginning of Mycenaean civilization in Greece.1567   Beginning of New Kingdom in Egypt.c.1500 Composition of the Vedas begun in India.c.1360 Amenhotep IV ( Akhenaton ) establishes worship of Sun Godc.1300 Construction of Temple of Abu Simbel for Rameses II.c.1260 Archaeological dating of Trojan War.c.1200 Olmec civilization begins to flourish on Mexico.1175   Egypt divided into Upper and Lower Kingdoms.c.1100 Phoenicians develop alphabetic script.c.1066 Zhou dynasty in China.c.1000 Israelite kingdoms established by David and Solomon.c.1000 Building of Tthe Temple in Jerusalem begins.c.850   Homer writes Iliad and Odyssey.814     Traditional year of the foundation of Carthage.c.800   Beginning of period of composition of the Upanishades.776     First Olympic Games in Greece.753     Traditional year of the foundation of Rome.671     Assyrian conquest of Egypt.c.650   Iron technology in China.c650    Earliest Latin inscriptions.621     Laws of Draco in Athens.c.600   Age of Greek lric poetry.586     Babylonian captivity of the Jews.581     First Phythian Games.581     Building of Shwe Dagon Pagoda, Myanmar.c.550   Cyrus the Great begins expansion of Persian Empire.c.550   Abacus developed by Chinese.c.530   Pythagoras founds school in Greece.c.530   Temple of Apollo built at Corinth.521     Darius the Great divides Persian Empire into strapies.c.520   Death of Lao Zi, founder of Taoism.509     Foundation of Roman Republic.490     Persians defeated by Athenians at Marathon.c.483   Death of Siddhartha Gautama, founder of Buddhism.480     Persians  defeat Greeks at Thermopylae.480     Greeks destroy Persian fleet at Salamis.479     Death of Confucius.462     Pericles' reforms in Athens.c.460  Construction of Temple of Zeus at Olympia.456     Death of Aeschylus.450     Codification of Roman law ( the Twelve Tables ).433     Completion of Parthenon at Athens.431     Beginning of Peloponnesian War ( until 404 ).425     Death of Herodotus.406     Death of Sophocles.403     Overthrow of the Thirty Tyrannts in Athens.c.377  Death of Hippocrates.c.370  Plato opens Academy in Athens.359     Philip of Macedon becomes king of Macedonia.c.350  Tomb of Mausolus completed.c.350  Hill fort constructed at Maiden Castle, England.347     Death of Plato.336     Assassination of Philip of Macedon.329     Alexander the Great reaches India.322     Death of Aristotle.310     Epicurus opens school of philosophy at Mitylene.304     Foundation of Ptolemaic dynasty in Egypt.c.300  Euclid teaching in Alexandria.c.290  Foundation of library at Alexandria.264     First Punic War Begins ( to 241 ).c.250  Writing of the Septuagint.238     Hamilcar begins conquest of Spain.221     Qin dynasty unifies China221     Beginning of Great Wall of China.218     Second Punic War begins( to 201 ).218     Hannibal invades Itlay from the north.212     Death of Archimedes.206     Han dynasty in China.205     Scipio completes conquest of Spain.168     Revolt of the Maccabees against Antiochus IV.146     Romans destroy Conrith.c.110  Opening of Silk Road across Central Asia.c.100  Dionysius Thrax writes first Greek grammer.51       Cleopatra becomes Queen of Egypt.c.50    Julius Caeser writes accont of Gallic Wars.46      Adoption of Julian Caesar.44      Assassination of Julius Caesar.43      Death of Cicero.31      Beginning of Roman Empire.30      Death of Antony and Cleopatra.19      Death of Virgil.6        Annexation of Judaea by Rome.c.5     Birth of Jesus of Nazareth.</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uÈH«777 Oz†|6#¯Dˇ</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mm:ss"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02:31:0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Ëb</w:t>
        <w:tab/>
        <w:t>xÄx</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Ê®üer</w:t>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d/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29/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TIME \@"HH"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0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BD˘$KI˙Ä  8</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d/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7/29/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ûë(@4‹ 8</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d"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B∏</w:t>
      </w:r>
    </w:p>
    <w:sectPr>
      <w:type w:val="nextPage"/>
      <w:pgSz w:w="12240" w:h="15840"/>
      <w:pgMar w:left="144" w:right="144"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