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exander the Great Time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6   Alexander born in Pella.  The exact date in unknown, but  </w:t>
        <w:tab/>
        <w:t>probably either 20 or 26 July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Philip captures Potida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rmenio defeats Paeonians and Illyr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4   Demosthenes attacks idea of a ‘crusade against Persia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? Mid-summer: Philip captures Mathone: loses an eye in the  </w:t>
        <w:tab/>
        <w:t>ba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2   Artabazus and Memnon refugees with Philip, who now emerges </w:t>
        <w:tab/>
        <w:t>as potential leader of crusade against Per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1   Philip’s fleet harassing Athenian ship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mosthenes’ First Philipp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8   August: Philip captures Olynth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eschines’ attempt to unite Greek states against Philip f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   March: embassy to Philip from Ath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alus besieged by Parmeni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ril: peace of Philocrates rat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ond Athenian embassy held up till J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ly: Philip occupies Thermopyl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ugust: Philip admitted to seat on Amphictyonic Council, and </w:t>
        <w:tab/>
        <w:t>presides over Pythian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ocrates publishes Philipp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   Philip appointed Archon of Thessaly fo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   Non-aggression pact between Philip and Artaxerxes Och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il and acquittal of Aesch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3</w:t>
      </w:r>
      <w:r>
        <w:rPr/>
        <w:t xml:space="preserve">1/2  </w:t>
      </w:r>
      <w:r>
        <w:rPr>
          <w:sz w:val="28"/>
          <w:szCs w:val="28"/>
        </w:rPr>
        <w:t>Aristotle invited to Macedonia al Alexander’s tu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2</w:t>
      </w:r>
      <w:r>
        <w:rPr/>
        <w:t xml:space="preserve">1/2  </w:t>
      </w:r>
      <w:r>
        <w:rPr>
          <w:sz w:val="28"/>
          <w:szCs w:val="28"/>
        </w:rPr>
        <w:t xml:space="preserve">Olympia’s’ brother Alexander succeeds to throne of Epirus with </w:t>
        <w:tab/>
        <w:t>Philips bac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   Congress of Allies meets in Ath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mosthenes awarded gold crown at Diony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exander left as Regent in Macedonia: his raid on Maedi and </w:t>
        <w:tab/>
        <w:t>the foundation of Alexandrop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ilip’s campaign against Perinthus and Byzant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   September: Philip occupies Ela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ocrates’ Panathenaic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   ? August 2: Battle of Chaero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among ambassadors to Ath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ilip marries Attalus’ niece Cleop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ylmpias and Alexander in ex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7   Spring: Hellenic League convened at Cori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all of Alexander to P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utumn: League at Corinth ratifies crusade to against Per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6   Spring: Parmenoi and Attalus sent to Asia Minor for prelimi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litary oper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ne: accession of Darius III Codoman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eopatra bears Philip a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dding of Alexander of Epirus to Olympias’ daug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urder of Phil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accedes to the throne of Maced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te summer: Alexander calls meeting of Hellenie League at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rinth, confirmed as Captain-General of anti-Persian crus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5   Early spring: Alexander goes north to deal with Thrace and </w:t>
        <w:tab/>
        <w:t>Illy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olt of Theb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   Alexander and the attacking force cross into Asia Mi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: Battle of the Gran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eral reorganization of Greek cities in Asia Mi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ege and capture of Mile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utumn: reduction of Halicarna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advances through Lycia and Pamphy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   Alexander’s column moves north to Celaenae and Gor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ath of Mem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ustering of Persian forces in 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pisode of the Gordian K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exander marches to Ancyra and thence south to Cilician </w:t>
        <w:tab/>
        <w:t>G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ius moves westward from 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ember: Alexander reaches Tarsus: his illness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ius crosses the Euphr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Sept.-Oct.: Battle if I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advances southward though Phoeni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athus: first peace-offer by Dar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   ? January: submission of Byblos and Si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ege of Tyre begun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June: second peace-offer by Darius ref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ly 29: fall of Ty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-Oct.: Gaza captu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November 14: Alexander crowned as Pharaoh at Memp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 Early spring: visit to the Oracle of Ammon at Siw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April 7-8: foundation of Alexand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returns to Ty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ly-August: Alexander reaches Thapsacus on Euphrates; </w:t>
        <w:tab/>
        <w:t>Darius moves his main forces from 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ember 18: Alexander crosses the Tig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ius’ final peace-offer rej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30 or Oct. 1: Battle of Gaugam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cedonians advance from Arbela on Babylon, which falls in </w:t>
        <w:tab/>
        <w:t>mid-Octo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olt of Agis defeated at Megalop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arly December: Alexander occupies Susa unop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forces Susian G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  ? January: Alexander reaches and sacks Persep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May : burning of temples etc. in Persep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arly June: Alexander sets out for Ecba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ius retreats toward Bact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ek allies dismissed at Ecbatana; Parmenio left behind </w:t>
        <w:tab/>
        <w:t>there, with Harpalus as Treas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rsuit of Darius renewed, via Caspian G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ly; Darius found murdered near Hecatompy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ssus establishes himself as ‘Great King’ in Bact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ch for Hyrcania beg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te August: march to Drang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‘conspiracy of Philotas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ch though Arachosia to Parapamisid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   March-April: Alexander crosses Hindu Kush by Khawak P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ril-May: Alexander advancing to Bactria; Bessus retreats </w:t>
        <w:tab/>
        <w:t>across the Ox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ne: Alexander reaches and crosses the Oxus; veteran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ssalian volunteers dismi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rrender of Be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advances to Marac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olt of Spitamenes, annihilation of Macedonian detach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takes up winter quarters at Zarias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ecution of Be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   Campaign against Spitam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utumn: murder of Cleitus the Bl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feat and death of Spitam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   Spring: capture of the Soghdian R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’s marriage to Rox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ruitment of 30,000 Perisan ‘Successors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‘Pages Conspiracy’ and Callisthenes’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rly summer: Alexander recrosses Hindu Kush by Kushan </w:t>
        <w:tab/>
        <w:t>Pass: the invasion of India beg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reaches Nysa; the ‘Dionysus episode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pture of Ao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6   Advance to Tax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ttle of the Hydaspes against the rajah Po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ath of Bucepha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July: Mutiny at the Hypha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turn to the Jhelum: reinforcements move down-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paign against Brahmin cities: Alexander seriously </w:t>
        <w:tab/>
        <w:t>wou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5  Revolt in Bactria: 3000 mercenaries loose in A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reaches Patala, builds harbor and docky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September: Alexander’s march through Gedrosian Des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fection of Harpalus from Asia Minor to Gree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atrapal purge beg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archus and the fleet reach Harmozia, link up with Alexander </w:t>
        <w:tab/>
        <w:t>at Salm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rival of Craterus form Drang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   January: Nearches and fleet sent on to S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episode of Cyrus’ to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returns to Persep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ve to Susa, long halt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ring: arrival of 30,000 trained Persian ‘Successors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usa mass-marri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ch: the Exiles’ Decree and the Deification Dec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aterus appointed to succeed Antiparter as Regent, and </w:t>
        <w:tab/>
        <w:t>convoy troops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ander moves from Susa to Ecba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ath of Hepha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3   Assassination of Harpalus in Cr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exander’s Campaign against the Cossaeans and return to </w:t>
        <w:tab/>
        <w:t>Baby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lexander explores Pallacopas Canal; his boat-trip through the </w:t>
        <w:tab/>
        <w:t>mar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rival of Antipater’s son Cassander to negotiate with </w:t>
        <w:tab/>
        <w:t>Alexa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20/30: Alexander falls ill after a party; and dies on 10/11th </w:t>
        <w:tab/>
        <w:t>J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01:18:00Z</dcterms:created>
  <dc:creator>Enterprise Group, Ltd.</dc:creator>
  <dc:description/>
  <dc:language>en-US</dc:language>
  <cp:lastModifiedBy>Douglas Hackney</cp:lastModifiedBy>
  <dcterms:modified xsi:type="dcterms:W3CDTF">1997-03-17T00:39:00Z</dcterms:modified>
  <cp:revision>2</cp:revision>
  <dc:subject/>
  <dc:title>			                Timeline (small)</dc:title>
</cp:coreProperties>
</file>