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b/>
          <w:b/>
          <w:bCs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b/>
          <w:bCs/>
          <w:sz w:val="32"/>
          <w:szCs w:val="32"/>
        </w:rPr>
        <w:t>Hackney Family Tre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b/>
          <w:b/>
          <w:bCs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>1</w:t>
        <w:tab/>
        <w:t>John Hackney 1744-1809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*Rebecca Southland Hackney (1753-1820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2</w:t>
        <w:tab/>
        <w:t>Hugh Lawson White Hackney (1778-181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*_______Lambert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2</w:t>
        <w:tab/>
        <w:t>Joseph Hackney (1784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*______ Walker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2</w:t>
        <w:tab/>
        <w:t>Aaron Hackney (1786-1828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*Jane Jones Hackney (1789-1842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Nancy Hackney Hinshaw (1812-1852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Evan Hinshaw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John Hackney (1814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Francis Hackney (1816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Ann Miser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Elizabeth Hackney Hammer (1818-1858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Seth Hammer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Lucinda Hackney Hammer (182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Jessie Hammer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Rebecca Hackney Lewis (1823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John Lewis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Sarah Hackney Hammer (182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Ira Lewis Hammer (1823-185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Aaron Francis Hammer (1844-184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Mary Jane Hammer Wheatcraft (184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Daniel Hamilton Wheatcraft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Rachel Ann Hammer Lowery (1850-1871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Thomas Lower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Elisha Tompson Hammer (1847-1868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Henry Lewis Hammer (1852-1872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Nancy Elizabeth Hammer (1854-1856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Isabell Eldora Hammer (185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Aaron Tompson Hackney (182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Mary Ann Jones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2</w:t>
        <w:tab/>
        <w:t>Thomas Hackney (1789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*Elizabeth Jones Hackney (179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2</w:t>
        <w:tab/>
        <w:t>Samuel Hackney (1792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*Mary Lambert Hackney (  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>2</w:t>
        <w:tab/>
        <w:t>John Hackney (1781-181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*Jane Rogers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293" w:hanging="2293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[lived 1/2 mile southeast of Friendsville on the south side of Gallaher Creek]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 xml:space="preserve">Joseph Hackne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>3</w:t>
        <w:tab/>
        <w:t>John Hackney (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7753" w:hanging="7753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*Phebe Parkins Hackney (1806-1873)</w:t>
        <w:tab/>
        <w:t>(father = David Parkins, Blount Co. Tenn (Near Friendship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[married 4.23.1829]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293" w:hanging="2293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Benjamin Franklin Hackney (8/1/1832-1/21/1900) in Blount Co Tennesse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293" w:hanging="2293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Junnetta Hammer (daughter of David &amp; Rachel Hammer) (8/11/1834-______) in Green Co Tennesse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293" w:hanging="2293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"Uncle Franklin was a member of Friendship Monthly Meeting of Friends, Cherokee Co Kansas and was buried in the Friends Burying Ground".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William Riley Hackney (11/19/1854) in Blount Co Tennese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 __________ (______-3/16/1977) married 7/28/1875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385" w:hanging="3385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Alice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Rachel E. Hackney (7/27/1856-    ) in Blount Co Tennesse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Isaiah Zimmerman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Phebe F. Hackney (9/13/1859-4/30/1885) in Jasper Co Iowa (died in Cherokee Co Kansas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James Haines (from Ohio) married 1/31/1878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385" w:hanging="3385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Oliver Haines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385" w:hanging="3385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Amy Haines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Lousia Jane Hackney (12/16/62 - ______) in Jasper Co Iowa.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David Beals Hackney (6/25/64-_____) in Seyon Co Kansas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Benjamin Franklin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Elma Junetta Hackney (5/22/71- _______) in Dade Co. Missouri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Effie Benetta Hackney (5/22/71- _______) in Dade Co. Missouri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Seydia Viola Hackney (7/8/1873-10/30/1873) in Cherokee Co Kansas.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Elijah Hackney (1834-1922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Mary Hinshaw Hackney (1842-1889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(Amboy area, north of Newton, Iow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Nancy Hackney (1861-1929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Phoebe Serena Hackney Berry (1863-189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Charles Berry (184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Francis Elijah (Frank) Berry (1891-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*Enona May Hauser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hn (Frank) Francis Hackney 1864-1947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Ida May Wheatcraft Hackney 1867-1890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Milton Chamness Hackney (1866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el Conklin Hackney (1869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imri Richard Hackney (187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Sarah (Sadie) Elizabeth Hackney (1874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ames Uriah Hackney (1878-1948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Anna Laura Dimon Hackney (1883-1970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931" w:hanging="3931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(Amboy area, north of Newton, Iow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Clarence Herbert Hackney (1906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Frances Marie Tinnermeier Hackney (1909-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931" w:hanging="3931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(Amboy area, north of Newton, Iow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Keith LeRoy Hackney (1935-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 xml:space="preserve">*Carol Newberry Hackney (1936-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(Adel, Iowa) (divorced 1996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**_______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(Phoenix, AZ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4477" w:hanging="4477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8</w:t>
        <w:tab/>
        <w:t>Barbara Ann Hackney Wicks (1954-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*Dick Wicks (1954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Adel, Iow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9</w:t>
        <w:tab/>
        <w:t>Matthew Scott Wicks (1980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9</w:t>
        <w:tab/>
        <w:t>Melissa Sue Wicks (1983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8</w:t>
        <w:tab/>
        <w:t>Douglas Keith Hackney (1956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*Kathy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______, WI) (divorced 199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**Stephanie Hackney (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Hudson, WI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Hudson, Wisconsin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9</w:t>
        <w:tab/>
        <w:t>Adam Hackney (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9</w:t>
        <w:tab/>
        <w:t>Amber Hackney (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8</w:t>
        <w:tab/>
        <w:t>Jeffery Scott Hackney (1966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*Michelle ____________ (   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Austin, TX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9</w:t>
        <w:tab/>
        <w:t>Vance Hackney (1993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Linda Frances Hackney Larson (1945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*Douglas Alan Larson (1946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(Iowa City, Iow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8</w:t>
        <w:tab/>
        <w:t>Scott Douglas Larson (1968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4477" w:hanging="4477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*Paula Yates Larson (1969- ) (divorced 1997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Mount Vernon, I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9</w:t>
        <w:tab/>
        <w:t>Alycia MacKennzie Larson (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8</w:t>
        <w:tab/>
        <w:t>Christopher John Larson (1970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*Rise Ann Sanders Larson (  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Chicago, IL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8</w:t>
        <w:tab/>
        <w:t>Michael Stephen Larson (1973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ab/>
        <w:t>(Iowa City, I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Coleene Hackney Wilson (1917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George Owen (       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Tom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Dick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*Lindsay Wilson (    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Glen Hackney (1911-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Evan Hackney (1860-193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Esley Fernace (Parker) Nation Hackney (1856-190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*Nancy Maria Haverlo Hackney (1864- ) (2nd wife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Aaron Hackney 1836-1919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Jane Hinshaw Hackney (1840-188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Asenath Hackney (1863-186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Mary Jane Hackney (1867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Charles Hackney (1876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Lewis Hackney (1869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Hanna Elizabeth Hackney Hill (1872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Renwick A. Hill (186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George Renwick Hill (1904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Dottie Blanche Hill (190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Mary Florence Hill (1909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Ruth Elmira Hackney (1874-1899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George Hackney (186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Ruth Elmira (Dollie) Hackney 1874-1899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Henry Hackney (187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Lillie Blanche Hempy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Clyde LeRoy Hackney (1905-1926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Marie Irene Hackney (1906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Mildred Evelyn Hackney (1913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Imogene Helen Hackney (1914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Eula Marvel Hackney (1916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Lois Louise Hackney (191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Wilbur Ray Hackney (190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Rex Rayferd Hackney (1909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Archie Hackney (192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ab/>
        <w:t>(Newton, Iowa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hn Hackney (1882-188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John Lewis Hackney (1847-192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Sarah Malinda Brackett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Sophronia Hackney Hamel (187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Robert Hamel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hn Franklin Hackney (1872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Viola Trout Hackney (1879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John Howard Hackney (1903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Pearl Maxine Hackney (1914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Sophronia P. Lindley (1844-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Milton Lindley (1841-1887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infant daughter (1866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hn William Lindley (1874-1919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Adrian Laban Lindley (1870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Ann Knight Lindley (1867-1902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Levi Hackney (1840-190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Sarah Jane Elmore Hackney (1849-1872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Phebe Elizabeth Hackney (1869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Ross Ellis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Mary Adaline Hackney (1870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Anna Ross Hackney (1882-1890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Emma Jane Hackney (1885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Edith Sophrona Hackney (1890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>4</w:t>
        <w:tab/>
        <w:t>David Hackney (1830-1905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*Elizabeth Underwood Hackney (      -1857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Hugh Hiram Hackney (1852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Grace Whitehead (187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Charles Edmund Hackney (1889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Ralph Hackney (1895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seph Washington Hackney (185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hn Wesley Hackney (185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Mary Jan McKight Hackney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Isacc Penington Hackney (1857-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Senla Bell Rodgers Hackney (187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William Hackney (1887-1894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David Hackney (1889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Eddie Hackney (1893-1908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Elizabeth Hackney (189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2839" w:hanging="2839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Hanna Eliza Rankin Hackney (1831-18  ) - 2nd wife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Phebe Elizabeth Hackney (186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 xml:space="preserve">*John Gregg Hackne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Eliza Mabel Hackney Hackney (1880-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*Elmer Hackney (1878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>5</w:t>
        <w:tab/>
        <w:t>John Wesley Hackney (185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*Mary Jane McKnight Hackney (1891-1893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Adda May Hackney Bailey (1880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 xml:space="preserve">*Charles Bailey 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[married at Fort Morgan, CO  1902]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Louis Wesley Bailey (1903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Viola Alice Bailey (1905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Ethel May Bailey (1907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Ruth Ellen Bailey (1910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Florance May Bailey (1912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385" w:hanging="3385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Dora Ethel Hackney Martendale (1883-1911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Charles Martendale (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ind w:left="3931" w:hanging="3931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ab/>
        <w:t>[married 1904 near Goodrich, Morgan County, CO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Grace Ellen Martendale (1905-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Joseph Wesley Martendale (1908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ab/>
        <w:t>7</w:t>
        <w:tab/>
        <w:t>Dora Ethel Martendale (1911-    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  <w:tab/>
        <w:tab/>
        <w:tab/>
        <w:tab/>
        <w:tab/>
        <w:tab/>
        <w:t>6</w:t>
        <w:tab/>
        <w:t>Charles George Hackney (1886-1887)</w:t>
      </w:r>
    </w:p>
    <w:p>
      <w:pPr>
        <w:pStyle w:val="Normal"/>
        <w:tabs>
          <w:tab w:val="clear" w:pos="720"/>
          <w:tab w:val="left" w:pos="0" w:leader="none"/>
          <w:tab w:val="left" w:pos="110" w:leader="none"/>
          <w:tab w:val="left" w:pos="656" w:leader="none"/>
          <w:tab w:val="left" w:pos="1202" w:leader="none"/>
          <w:tab w:val="left" w:pos="1748" w:leader="none"/>
          <w:tab w:val="left" w:pos="2294" w:leader="none"/>
          <w:tab w:val="left" w:pos="2840" w:leader="none"/>
          <w:tab w:val="left" w:pos="3386" w:leader="none"/>
          <w:tab w:val="left" w:pos="3932" w:leader="none"/>
          <w:tab w:val="left" w:pos="4478" w:leader="none"/>
          <w:tab w:val="left" w:pos="5024" w:leader="none"/>
          <w:tab w:val="left" w:pos="5570" w:leader="none"/>
          <w:tab w:val="left" w:pos="6116" w:leader="none"/>
          <w:tab w:val="left" w:pos="6662" w:leader="none"/>
          <w:tab w:val="left" w:pos="7208" w:leader="none"/>
          <w:tab w:val="left" w:pos="7754" w:leader="none"/>
          <w:tab w:val="left" w:pos="8300" w:leader="none"/>
          <w:tab w:val="left" w:pos="8846" w:leader="none"/>
          <w:tab w:val="left" w:pos="9392" w:leader="none"/>
          <w:tab w:val="left" w:pos="9938" w:leader="none"/>
        </w:tabs>
        <w:suppressAutoHyphens w:val="true"/>
        <w:rPr>
          <w:rFonts w:ascii="Albertus;Arial Narrow" w:hAnsi="Albertus;Arial Narrow" w:eastAsia="Albertus;Arial Narrow" w:cs="Albertus;Arial Narrow"/>
          <w:sz w:val="32"/>
          <w:szCs w:val="32"/>
        </w:rPr>
      </w:pPr>
      <w:r>
        <w:rPr>
          <w:rFonts w:eastAsia="Albertus;Arial Narrow" w:cs="Albertus;Arial Narrow" w:ascii="Albertus;Arial Narrow" w:hAnsi="Albertus;Arial Narrow"/>
          <w:sz w:val="32"/>
          <w:szCs w:val="32"/>
        </w:rPr>
      </w:r>
    </w:p>
    <w:sectPr>
      <w:type w:val="nextPage"/>
      <w:pgSz w:w="12240" w:h="15840"/>
      <w:pgMar w:left="982" w:right="982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Arial Narrow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Arial;Arial" w:cs="Arial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20:24:00Z</dcterms:created>
  <dc:creator>Douglas Larson</dc:creator>
  <dc:description/>
  <dc:language>en-US</dc:language>
  <cp:lastModifiedBy>Douglas Larson</cp:lastModifiedBy>
  <dcterms:modified xsi:type="dcterms:W3CDTF">1997-12-07T20:24:00Z</dcterms:modified>
  <cp:revision>2</cp:revision>
  <dc:subject/>
  <dc:title>Hackney Family Tree</dc:title>
</cp:coreProperties>
</file>